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ПУ №118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.Н. Чеснок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аботе сотрудников и обучающихс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ети Интернет</w:t>
      </w:r>
    </w:p>
    <w:p>
      <w:pPr>
        <w:pStyle w:val="Style15"/>
        <w:numPr>
          <w:ilvl w:val="0"/>
          <w:numId w:val="3"/>
        </w:numPr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чка доступа» к сети Интернет предназначена для обслуживания преподавателей,  мастеров п/о, администрации и обучающихся ГОУ НПО «Профессиональное училище №118».  Сотрудники и обучающиеся училища допускаются к работе на бесплатной основе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numPr>
          <w:ilvl w:val="1"/>
          <w:numId w:val="3"/>
        </w:numPr>
        <w:ind w:left="792" w:right="150" w:hanging="432"/>
        <w:rPr/>
      </w:pPr>
      <w:r>
        <w:rPr/>
        <w:t>Использование сети Интернет в Образовательном учреждении подчинено следующим принципам: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соответствия образовательным целям;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способствования гармоничному формированию и развитию личности;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приобретения новых навыков и знаний;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социализации личности, введения в информационное общество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 работе в Интернет допускаются пользователи, прошедшие предварительную регистрацию у системного администратора. 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еанса работы в Интернет осуществляется в зависимости от категории пользовате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701" w:hanging="360"/>
        <w:jc w:val="both"/>
        <w:rPr/>
      </w:pPr>
      <w:r>
        <w:rPr/>
        <w:t xml:space="preserve">обучающимся предоставляется доступ в компьютерном классе согласно расписанию занятий в соответствии с учебной программо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701" w:hanging="360"/>
        <w:jc w:val="both"/>
        <w:rPr/>
      </w:pPr>
      <w:r>
        <w:rPr/>
        <w:t xml:space="preserve">преподавателям и мастерам п/о предоставляется  доступ в компьютерном классе согласно графика работы кабинет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/>
      </w:pPr>
      <w:r>
        <w:rPr/>
        <w:t xml:space="preserve">администрации предоставляется доступ со своих рабочих мест. 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По всем вопросам, связанным с доступом в Интернет, следует обращаться к системному администратору.</w:t>
      </w:r>
    </w:p>
    <w:p>
      <w:pPr>
        <w:pStyle w:val="Style15"/>
        <w:numPr>
          <w:ilvl w:val="0"/>
          <w:numId w:val="3"/>
        </w:numPr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, обязанности и ответственность пользователей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ьзователи «точки доступа к сети Интернет» имеют право: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«точку доступа к сети Интернет» 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любое нецелевое использование «точки доступа к сети Интернет» запрещено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поиск необходимой информации в сети Интернет и размещать собственную информацию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полученную информацию на съемном диске (дискете, CD-ROM, флеш-накопителе); съемные диски должны предварительно проверяться на наличие вирусов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консультации по вопросам, связанным с использованием сети Интернет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ьзователи «точки доступа к сети Интернет» обязаны: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се требования администратора «точки доступа к сети Интернет»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оборудование в целости и сохранности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в известность администратора «точки доступа к сети Интернет» при возникновении технических проблем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ишину, порядок и чистоту в месте размещения «точки доступа к сети Интернет»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ьзователям «точки доступа к сети Интернет» запрещается: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действия, запрещенные законодательством РФ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информацию, представляющую коммерческую или государственную тайну; распространять информацию, порочащую честь и достоинство граждан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входить в систему более чем с одной рабочей станции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какое-либо дополнительное программное обеспечение и/или вносить какие-либо изменения в программное обеспечение, установленное как на рабочей станции, так и на сервере; производить запись информации на жесткий диск рабочей станции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объемными ресурсами ( video , audio , chat , игры и др.) без согласования с администратором «точки доступа к сети Интернет» 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, выключать и перезагружать компьютер без согласования с администратором «точки доступа к сети Интернет»;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ьзователи «точки доступа к сети Интернет» несут ответственность: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держание передаваемой, сознательно принимаемой и печатаемой информации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</w:t>
      </w:r>
    </w:p>
    <w:p>
      <w:pPr>
        <w:pStyle w:val="Style15"/>
        <w:numPr>
          <w:ilvl w:val="2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EC7F00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8:00Z</dcterms:created>
  <dc:creator>Иванова</dc:creator>
  <dc:description/>
  <cp:keywords/>
  <dc:language>en-US</dc:language>
  <cp:lastModifiedBy>СисАдмин</cp:lastModifiedBy>
  <cp:lastPrinted>2010-05-13T15:16:00Z</cp:lastPrinted>
  <dcterms:modified xsi:type="dcterms:W3CDTF">2011-03-18T06:28:00Z</dcterms:modified>
  <cp:revision>2</cp:revision>
  <dc:subject/>
  <dc:title>Типовой регламент по работе учителей и школьников в сети Интернет</dc:title>
</cp:coreProperties>
</file>